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b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r users join in the fun of you having a baby.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ing door that creates an ansi to keep track of who has v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vo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! Why would you want to registe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going to use once or twice anyway? But for Feed back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:    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 :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Echo:     DoorGames Moderated by Ruth Argust (2nd best mod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   B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35 China Lak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las Texas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strange reason you feel that you want to don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hat it took to write this door, Please feel free.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a child is a costly jo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c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sonal Lif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EXE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ULT  ANS       Ansi that the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ULT  ASC       Ascii that the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What is new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Used for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BAT       Batch file for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CFG       Ex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ANS       Used in resett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ASC       Used in resett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Quick runn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     ANS &amp; ASC Screens that can be used to advertiz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FLG       Used for multi 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DAT       Record of who has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Baby De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aby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:\BBS\DOOR.SYS         &lt;-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abbitLand II       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ryan                   &lt;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urner                  &lt;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la &amp; Bryan Turner    &lt;--- Parent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1/30/96                 &lt;--- Expected B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sop Access for a Day! &lt;--- Priz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Y                       &lt;--- If you want users to only vo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put Y Else pu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BABY BABY.CFG /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LIN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BY.CFG to BABY1.CFG BABY2.CFG ect.. Where BABY1 is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BY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maintance. If you want to reset all you have to do i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this will clear out your ANS and ASCII files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 BABY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 (Well not really all that grac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bab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BABY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BABY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BAB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1-214-286-3443       Fido 1:124/7013  Lin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o thank David Moses for getting me Started in this,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12:30am to tell me that I can't spell. Thanks David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Glen O'gorman and his Wife. Hell with out her he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ta Te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st but not least My Family. Marla (My Wife) Brianna (My Daugh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for) Frisco (Dog #1) Rudy (Expensive Dog #2) Shorty (My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mer (My White Hooded R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BABY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214-286-3443 and Look in the DOOR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SMYC Software (All can be freqed from 1:124/701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join in the fun of your upcoming Baby. Let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on the date, weight, time of day, and Sex of your bab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your users babies as well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tell you what echos they want by actuall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*.na files. has option to let them write you netmail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echo it's self via areafix to your hub. 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 request the files they read about in the Ech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write the Netmail to the Long Distance node telling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saw about the file, and put it on hold for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lease it or not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User Surve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layer's in your BRE league vote as to how that wa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t up.  Includes SysOp functions so that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otes to the League Coordinator as well as reset &amp;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who v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B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see there E-mail addr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View the first utility that will let your users see all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Solar Realms IBBS games create with out having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see them. Thus not locking down nodes on all of the SR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5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S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one of my Save Time Utils, although I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's that came with InterMail as it does the same th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lthough this is easyer to understand. Poll will writ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eny node numbers that you would like at one time, Thus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oll them to get 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simple Util that will create a text file with everyon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to send a message out to the entire Network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HUBM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